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TICE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aled bids will be received for “2022 LMIG Road Resurfacing Contract” in Wayne County Administrator’s Office, 341 East Walnut Street, Jesup, Georgia 31546 until 10:00 A.M., Wednesday, December 15, 2021 at which time they will be publicly opened and read.  A contract will be awarded at a regular scheduled Wayne County Commission meeting in County Administrator’s Off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k under this contract will consist of the follow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sh all labor, material, tools, equipment, supervision, and incidentals to resurface and re-stripe approximately 11 miles of County roads, remove and replace approximately 450 lineal feet of cross drain culverts, and replace approximately 290 lineal feet of guard rail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work shall be done in accordance with the latest revision of Georgia Department Transportation’s Standard Specifications.  </w:t>
      </w:r>
      <w:r>
        <w:rPr>
          <w:rFonts w:cs="Times New Roman" w:ascii="Times New Roman" w:hAnsi="Times New Roman"/>
          <w:b/>
          <w:i/>
          <w:sz w:val="24"/>
          <w:szCs w:val="24"/>
        </w:rPr>
        <w:t>Contractor must be approved as a GADOT contrac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copy of the Bid Documents can be attained at the County Administrator’s Office, 341 East Walnut Street, Jesup, GA 31546, telephone 912-427-59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l questions concerning the work should be addressed to Bill Shuman, County Engineer at 341 East Walnut Street, Jesup, Georgia 31546, telephone 912-427-5900 (office) or 912-258-5162 (cell) or Elton Aspinwall, County Road Engineer at same address, telephone 912-202-4064 (cell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ids must be accompanied by a certified check or Bid Bond in the amount of five percent of the amount bid.  The successful bidder must be able to provide a Payment Bond and Performance Bond equal to 100% of the contract amount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statement from the bidder’s bonding company shall accompany the bid bond stating that the bidder can submit a Payment and Performance Bond, in accordance with the contract documents, within ten days of award of contract</w:t>
      </w:r>
      <w:r>
        <w:rPr>
          <w:rFonts w:cs="Times New Roman" w:ascii="Times New Roman" w:hAnsi="Times New Roman"/>
          <w:sz w:val="24"/>
          <w:szCs w:val="24"/>
        </w:rPr>
        <w:t xml:space="preserve">.  The low bidder must furnish proof that they are a Georgia Department of Transportation Certified Contractor before a contract will be execute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Wayne County Board of Commissioners reserves the right to re</w:t>
        <w:softHyphen/>
        <w:t xml:space="preserve">ject any or all bids and to waive technicalities and informalities. The Owner reserves the right to award the Contract in the best interest of the Owner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ne County Board of Commissioners</w:t>
      </w:r>
    </w:p>
    <w:p>
      <w:pPr>
        <w:pStyle w:val="Normal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Jeffords, County Administrator</w:t>
      </w:r>
    </w:p>
    <w:p>
      <w:pPr>
        <w:pStyle w:val="Normal"/>
        <w:ind w:firstLine="3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1 East Walnut Street </w:t>
      </w:r>
    </w:p>
    <w:p>
      <w:pPr>
        <w:pStyle w:val="Normal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p, Georgia  315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35:00Z</dcterms:created>
  <dc:creator>Ed Whidden</dc:creator>
  <dc:description/>
  <cp:keywords/>
  <dc:language>en-US</dc:language>
  <cp:lastModifiedBy>Amanda</cp:lastModifiedBy>
  <dcterms:modified xsi:type="dcterms:W3CDTF">2021-11-15T15:35:00Z</dcterms:modified>
  <cp:revision>2</cp:revision>
  <dc:subject/>
  <dc:title/>
</cp:coreProperties>
</file>